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 xml:space="preserve">林笛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空下的歌声林笛儿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歌声：林笛儿的星辰之旅</w:t>
      </w:r>
      <w:r>
        <w:rPr>
          <w:sz w:val="32"/>
          <w:szCs w:val="32"/>
        </w:rPr>
        <w:t>&lt;/p&gt;&lt;p&gt;&lt;img src="/static-img/1YLFwN2iyiZDKy_OcHYBCAuCUXazQKKM6nc9MOTmrBnA9UK2gOnKyYxAaHEDt-1g.jpeg"&gt;&lt;/p&gt;&lt;p&gt;</w:t>
      </w:r>
      <w:r>
        <w:rPr>
          <w:sz w:val="32"/>
          <w:szCs w:val="32"/>
        </w:rPr>
        <w:t>在一个宁静而又遥远的村落里，有一位名叫林笛儿的少女，她拥有超乎常人想象的特殊才能——能够用她那灵动的手指，唤醒夜空中最隐秘的声音。人们说，每当林笛儿走到山脚下，那天边最亮的一颗星，就仿佛被她的声音所吸引，缓缓地从繁星点点中脱离出来，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决定踏上寻找自己的音乐之路。她离开了那个安静的小村庄，前往大城市，在那里，她遇到了许多不同背景和才华横溢的人们。然而，不论是风景如画的音乐会还是热闹非凡的演唱比赛，都没有让她感到满足，因为那些都是预定的剧本，而不是真正的情感表达。</w:t>
      </w:r>
      <w:r>
        <w:rPr>
          <w:sz w:val="32"/>
          <w:szCs w:val="32"/>
        </w:rPr>
        <w:t>&lt;/p&gt;&lt;p&gt;&lt;img src="/static-img/871XQ7j8u-ehovv-h5XIaguCUXazQKKM6nc9MOTmrBnT9_Ec20k9vYQkWqzS8CZV3Zd9-BCZPXGQQA-HTZk0GlN6qR9TKpa4Z1JIv7zSpn1aXc4MepL2kF6PwsIpG2cbtmuXOg246qZNVnYX1tHIBCslr_sr7efzaLXNXOsj8wLEzNQqiVLDZp9L0_8tq3Y5RryqWb0awU63rAFqm_fdojDERq0pq7swMnpQfgoviZM.png"&gt;&lt;/p&gt;&lt;p&gt;</w:t>
      </w:r>
      <w:r>
        <w:rPr>
          <w:sz w:val="32"/>
          <w:szCs w:val="32"/>
        </w:rPr>
        <w:t>一次偶然间，她听说了一家专门研究古老民谣和传统乐器的小型工作室。在那里，她遇见了一个神秘而年长的大师。他告诉林 笛 儿：“你的声音不仅仅是音符组合，它蕴含着对宇宙深处声音呼唤的心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小小女孩开始了她的真实探索。她学习各种古代乐器，从琵琶到铙钹，从月琴到瑟弓，一一尝试每一种能与她心中的旋律共鸣的声音。随着时间的流逝，她逐渐学会如何用这些古老的声音来讲述故事，用它们来抒发情感，用它们来诉说希望。</w:t>
      </w:r>
      <w:r>
        <w:rPr>
          <w:sz w:val="32"/>
          <w:szCs w:val="32"/>
        </w:rPr>
        <w:t>&lt;/p&gt;&lt;p&gt;&lt;img src="/static-img/0IQisTJEk-YNRU-FPq9WqguCUXazQKKM6nc9MOTmrBnT9_Ec20k9vYQkWqzS8CZV3Zd9-BCZPXGQQA-HTZk0GlN6qR9TKpa4Z1JIv7zSpn1aXc4MepL2kF6PwsIpG2cbtmuXOg246qZNVnYX1tHIBCslr_sr7efzaLXNXOsj8wLEzNQqiVLDZp9L0_8tq3Y5RryqWb0awU63rAFqm_fdojDERq0pq7swMnpQfgoviZM.png"&gt;&lt;/p&gt;&lt;p&gt;</w:t>
      </w:r>
      <w:r>
        <w:rPr>
          <w:sz w:val="32"/>
          <w:szCs w:val="32"/>
        </w:rPr>
        <w:t>终于有一天，当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站在一片寂静无人的草原上时，她闭上了眼睛，深吸一口气，然后轻轻拉响了一把独特而优美的声音。这是一个未曾有过的人类世界，但正是在这个瞬间，那颗特别闪烁的地球上的最后一颗“摘星”仿佛回应了她的召唤，以微弱但明确的声音响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好，我在这里。</w:t>
      </w:r>
      <w:r>
        <w:rPr>
          <w:sz w:val="32"/>
          <w:szCs w:val="32"/>
        </w:rPr>
        <w:t>&lt;/p&gt;&lt;p&gt;&lt;img src="/static-img/4XDxkBcELNUJVOwU6B3qMAuCUXazQKKM6nc9MOTmrBnT9_Ec20k9vYQkWqzS8CZV3Zd9-BCZPXGQQA-HTZk0GlN6qR9TKpa4Z1JIv7zSpn1aXc4MepL2kF6PwsIpG2cbtmuXOg246qZNVnYX1tHIBCslr_sr7efzaLXNXOsj8wLEzNQqiVLDZp9L0_8tq3Y5RryqWb0awU63rAFqm_fdojDERq0pq7swMnpQfgoviZM.png"&gt;&lt;/p&gt;&lt;p&gt;</w:t>
      </w:r>
      <w:r>
        <w:rPr>
          <w:sz w:val="32"/>
          <w:szCs w:val="32"/>
        </w:rPr>
        <w:t>我是地球，最亮的一颗光芒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在等待，你要听我的歌吗？</w:t>
      </w:r>
      <w:r>
        <w:rPr>
          <w:sz w:val="32"/>
          <w:szCs w:val="32"/>
        </w:rPr>
        <w:t>&lt;/p&gt;&lt;p&gt;&lt;img src="/static-img/ZtZmTm96xBG7sQKaeK7PLAuCUXazQKKM6nc9MOTmrBnT9_Ec20k9vYQkWqzS8CZV3Zd9-BCZPXGQQA-HTZk0GlN6qR9TKpa4Z1JIv7zSpn1aXc4MepL2kF6PwsIpG2cbtmuXOg246qZNVnYX1tHIBCslr_sr7efzaLXNXOsj8wLEzNQqiVLDZp9L0_8tq3Y5RryqWb0awU63rAFqm_fdojDERq0pq7swMnpQfgoviZM.png"&gt;&lt;/p&gt;&lt;p&gt;</w:t>
      </w:r>
      <w:r>
        <w:rPr>
          <w:sz w:val="32"/>
          <w:szCs w:val="32"/>
        </w:rPr>
        <w:t>从此以后，无论是在繁忙都市还是荒凉沙漠，只要有人提起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”，人们就会想起那位勇敢追求自我声音的小女孩，以及她的旅程——通过音乐与整个宇宙交流，让每个人都能听到那份来自遥远彼方、以爱为基石的情感共鸣。</w:t>
      </w:r>
      <w:r>
        <w:rPr>
          <w:sz w:val="32"/>
          <w:szCs w:val="32"/>
        </w:rPr>
        <w:t>&lt;/p&gt;&lt;p&gt;&lt;a href = "/doc/900363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林笛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空下的歌声林笛儿的星辰之旅</w:t>
      </w:r>
      <w:r>
        <w:rPr>
          <w:sz w:val="32"/>
          <w:szCs w:val="32"/>
        </w:rPr>
        <w:t>.doc" rel="alternate" download="900363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林笛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空下的歌声林笛儿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